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</w:t>
      </w:r>
      <w:r>
        <w:rPr/>
        <w:t>、采煤</w:t>
      </w:r>
      <w:r>
        <w:rPr>
          <w:rFonts w:ascii="Times New Roman" w:hAnsi="Times New Roman"/>
        </w:rPr>
        <w:t>机电机技术数据</w:t>
      </w:r>
      <w:r>
        <w:rPr>
          <w:rFonts w:cs="Times New Roman" w:ascii="Times New Roman" w:hAnsi="Times New Roman"/>
        </w:rPr>
        <w:t>(Y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BC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BR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BC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BVF)</w:t>
      </w:r>
      <w:r>
        <w:rPr>
          <w:rFonts w:ascii="Times New Roman" w:hAnsi="Times New Roman" w:cs="Times New Roman"/>
        </w:rPr>
        <w:t>　　　　　　　　　　　　　　　　　　　　　　　　　　　　　　　　　　　　　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thick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额定转矩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.5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7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7.5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/9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5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YBC-3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项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YBC-30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J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40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40D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/>
            </w:pPr>
            <w:r>
              <w:rPr/>
              <w:t>YBC-40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40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5.5/26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配三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45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5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5B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5B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5B2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配鸡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</w:tbl>
    <w:p>
      <w:pPr>
        <w:pStyle w:val="Normal"/>
        <w:jc w:val="right"/>
        <w:rPr/>
      </w:pPr>
      <w:r>
        <w:rPr/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thick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额定转矩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Maximum 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5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5W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75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75B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75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75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75E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75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75F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80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90B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90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90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00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-100B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10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32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YBC-132E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32E 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32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/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</w:tr>
    </w:tbl>
    <w:p>
      <w:pPr>
        <w:pStyle w:val="Normal"/>
        <w:jc w:val="right"/>
        <w:rPr/>
      </w:pPr>
      <w:r>
        <w:rPr/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thick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额定转矩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YBC-132F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/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50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50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50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-150D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-150D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50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-150E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-150E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50E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50E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1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Cs w:val="18"/>
              </w:rPr>
              <w:t>YBC-150G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tLeast" w:line="0"/>
              <w:ind w:firstLine="18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80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50W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60E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/1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60W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-160W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6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60G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80W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W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00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00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-200B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</w:tr>
    </w:tbl>
    <w:p>
      <w:pPr>
        <w:pStyle w:val="Normal"/>
        <w:jc w:val="right"/>
        <w:rPr/>
      </w:pPr>
      <w:r>
        <w:rPr/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thick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额定转矩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00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00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-200D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00D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YBC-200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1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00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00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BC-200W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BC-200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J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50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50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-250B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50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-250D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-250D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50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250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-250J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0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0B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0C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</w:tr>
    </w:tbl>
    <w:p>
      <w:pPr>
        <w:pStyle w:val="Normal"/>
        <w:jc w:val="right"/>
        <w:rPr/>
      </w:pPr>
      <w:r>
        <w:rPr/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thick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额定转矩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0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 2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0E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0F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1.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0G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0G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300W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400B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400G</w:t>
            </w: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400G1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400G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400G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配鸡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400G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450G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00G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550G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6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61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6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650G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650G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7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</w:t>
            </w:r>
          </w:p>
        </w:tc>
      </w:tr>
    </w:tbl>
    <w:p>
      <w:pPr>
        <w:pStyle w:val="Normal"/>
        <w:jc w:val="right"/>
        <w:rPr/>
      </w:pPr>
      <w:r>
        <w:rPr/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thick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额定转矩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7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82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9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9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-1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S-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223.7/ 129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/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w w:val="6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65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6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65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14"/>
        <w:gridCol w:w="1582"/>
        <w:gridCol w:w="854"/>
        <w:gridCol w:w="742"/>
        <w:gridCol w:w="797"/>
        <w:gridCol w:w="924"/>
        <w:gridCol w:w="1078"/>
        <w:gridCol w:w="1218"/>
        <w:gridCol w:w="1232"/>
        <w:gridCol w:w="629"/>
        <w:gridCol w:w="1092"/>
        <w:gridCol w:w="546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功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pu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W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w w:val="95"/>
                <w:sz w:val="18"/>
                <w:szCs w:val="18"/>
              </w:rPr>
              <w:t>额定电流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Rated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9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90"/>
                <w:szCs w:val="18"/>
              </w:rPr>
              <w:t>Curr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  <w:t>额定电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ed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Cs w:val="18"/>
              </w:rPr>
              <w:t>Voltag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转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/min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效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功率因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to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sΦ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  <w:u w:val="single"/>
              </w:rPr>
              <w:t>堵转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额定转矩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Locked torqu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thick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Rated  torqu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堵转电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额定电流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>Locked current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kern w:val="0"/>
                <w:szCs w:val="18"/>
              </w:rPr>
              <w:t>Rated current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最大转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额定转矩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Maximu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u w:val="single"/>
              </w:rPr>
              <w:t>torque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Rated  torqu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>Insulati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冷却方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ling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Weigh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kg)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B-7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/9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/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B-7.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B-1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B-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B-11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B-18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B-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B-20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6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B-20</w:t>
            </w:r>
            <w:r>
              <w:rPr>
                <w:rFonts w:ascii="Times New Roman" w:hAnsi="Times New Roman" w:cs="宋体;SimSun"/>
                <w:w w:val="90"/>
                <w:sz w:val="18"/>
                <w:szCs w:val="18"/>
              </w:rPr>
              <w:t>Ｇ项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YBCB-20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Ｇ项２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YBCB-3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YBCB-30G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.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YBCB-30G1(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配三一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.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BCB-3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YBCB-35G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YBCB-4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YBRB-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7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YBRB-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</w:tr>
      <w:tr>
        <w:trPr>
          <w:trHeight w:val="312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YBRB-4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ater cool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15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pacing w:val="-1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  <w:sz w:val="18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宋体;SimSun" w:hAnsi="宋体;SimSun" w:eastAsia="宋体;SimSun" w:cs="Times New Roman"/>
      <w:sz w:val="15"/>
      <w:szCs w:val="24"/>
      <w:u w:val="thick"/>
    </w:rPr>
  </w:style>
  <w:style w:type="character" w:styleId="CharChar4">
    <w:name w:val=" Char Char4"/>
    <w:basedOn w:val="Style11"/>
    <w:qFormat/>
    <w:rPr>
      <w:rFonts w:ascii="宋体;SimSun" w:hAnsi="宋体;SimSun" w:eastAsia="宋体;SimSun" w:cs="Times New Roman"/>
      <w:b/>
      <w:bCs/>
      <w:spacing w:val="-10"/>
      <w:sz w:val="18"/>
      <w:szCs w:val="24"/>
    </w:rPr>
  </w:style>
  <w:style w:type="character" w:styleId="CharChar3">
    <w:name w:val=" Char Char3"/>
    <w:basedOn w:val="Style11"/>
    <w:qFormat/>
    <w:rPr>
      <w:rFonts w:ascii="宋体;SimSun" w:hAnsi="宋体;SimSun" w:eastAsia="宋体;SimSun" w:cs="Times New Roman"/>
      <w:b/>
      <w:bCs/>
      <w:sz w:val="18"/>
      <w:szCs w:val="24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 w:cs="Times New Roman"/>
      <w:b/>
      <w:bCs/>
      <w:spacing w:val="-14"/>
      <w:sz w:val="18"/>
      <w:szCs w:val="24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pacing w:val="-14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1:00Z</dcterms:created>
  <dc:creator>SY339</dc:creator>
  <dc:description/>
  <cp:keywords/>
  <dc:language>en-US</dc:language>
  <cp:lastModifiedBy>微软用户</cp:lastModifiedBy>
  <cp:lastPrinted>2009-05-08T09:48:00Z</cp:lastPrinted>
  <dcterms:modified xsi:type="dcterms:W3CDTF">2013-03-18T02:51:00Z</dcterms:modified>
  <cp:revision>2</cp:revision>
  <dc:subject/>
  <dc:title>1、采煤机电机技术数据(YBC、YBCB、YBRB、YBCS、YBVF)　　　　　　　　　　　　　　　　　　　　　　　　　　　　　　　　　　　　　表1－1</dc:title>
</cp:coreProperties>
</file>