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３、输送</w:t>
      </w:r>
      <w:r>
        <w:rPr/>
        <w:t>机电机技术数据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①</w:t>
      </w:r>
      <w:r>
        <w:rPr/>
        <w:t>YBS</w:t>
      </w:r>
      <w:r>
        <w:rPr/>
        <w:t>系列输送机用电机技术数据　　　　　　　　　　　　　　　　　　　　　　　　　　　　　　　　　　　　　　　　　　　　　　　　　　表</w:t>
      </w:r>
      <w:r>
        <w:rPr/>
        <w:t>3</w:t>
      </w:r>
      <w:r>
        <w:rPr/>
        <w:t>－</w:t>
      </w:r>
      <w:r>
        <w:rPr/>
        <w:t>1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75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7.5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.97/9.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F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ir cooling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.2/5.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1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.21/13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.3/7.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5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.5/1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.6/10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BS-18.5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.1/21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ir cooling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.5/1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4(JDSB-4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/3.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7.5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/5.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7(</w:t>
            </w:r>
            <w:r>
              <w:rPr>
                <w:sz w:val="18"/>
                <w:szCs w:val="18"/>
              </w:rPr>
              <w:t>JDSB-1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/20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7B(</w:t>
            </w:r>
            <w:r>
              <w:rPr>
                <w:sz w:val="18"/>
                <w:szCs w:val="18"/>
              </w:rPr>
              <w:t>JDSB-17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/20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2(</w:t>
            </w:r>
            <w:r>
              <w:rPr>
                <w:sz w:val="18"/>
                <w:szCs w:val="18"/>
              </w:rPr>
              <w:t>JDSB-2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/25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30(</w:t>
            </w:r>
            <w:r>
              <w:rPr>
                <w:sz w:val="18"/>
                <w:szCs w:val="18"/>
              </w:rPr>
              <w:t>JDSB-3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/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30Q(</w:t>
            </w:r>
            <w:r>
              <w:rPr>
                <w:sz w:val="18"/>
                <w:szCs w:val="18"/>
              </w:rPr>
              <w:t>JDSB-30Q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9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10A(</w:t>
            </w:r>
            <w:r>
              <w:rPr>
                <w:sz w:val="18"/>
                <w:szCs w:val="18"/>
              </w:rPr>
              <w:t>YSB-11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32A(</w:t>
            </w:r>
            <w:r>
              <w:rPr>
                <w:sz w:val="18"/>
                <w:szCs w:val="18"/>
              </w:rPr>
              <w:t>YSB-132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-63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3pt;mso-wrap-distance-left:9.05pt;mso-wrap-distance-right:9.05pt;mso-wrap-distance-top:0pt;mso-wrap-distance-bottom:0pt;margin-top:-0.05pt;mso-position-vertical-relative:text;margin-left:-2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60A(</w:t>
            </w:r>
            <w:r>
              <w:rPr>
                <w:sz w:val="18"/>
                <w:szCs w:val="18"/>
              </w:rPr>
              <w:t>YSB-16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4/10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BS-75(Y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-7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/47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7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31750</wp:posOffset>
                      </wp:positionV>
                      <wp:extent cx="237490" cy="107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0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8.5pt;mso-wrap-distance-left:9.05pt;mso-wrap-distance-right:9.05pt;mso-wrap-distance-top:0pt;mso-wrap-distance-bottom:0pt;margin-top:2.5pt;mso-position-vertical-relative:text;margin-left:-36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/47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BS-90( Y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-9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/5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10</w:t>
            </w:r>
            <w:r>
              <w:rPr>
                <w:sz w:val="18"/>
                <w:szCs w:val="18"/>
              </w:rPr>
              <w:t>(YdIS-11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YBS-125(JDSB-12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/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Cs w:val="18"/>
              </w:rPr>
              <w:t>875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/>
        <w:t>3</w:t>
      </w:r>
      <w:r>
        <w:rPr/>
        <w:t>－</w:t>
      </w:r>
      <w:r>
        <w:rPr/>
        <w:t>2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75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32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YBS-132(Y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-13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 w:val="18"/>
                <w:szCs w:val="18"/>
              </w:rPr>
              <w:t>YBS-160(Y</w:t>
            </w:r>
            <w:r>
              <w:rPr>
                <w:spacing w:val="-10"/>
                <w:sz w:val="18"/>
                <w:szCs w:val="18"/>
              </w:rPr>
              <w:t>d</w:t>
            </w:r>
            <w:r>
              <w:rPr>
                <w:spacing w:val="-10"/>
                <w:sz w:val="18"/>
                <w:szCs w:val="18"/>
              </w:rPr>
              <w:t>IS-16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YBS-160B3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B5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B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pacing w:val="-14"/>
              </w:rPr>
            </w:pPr>
            <w:r>
              <w:rPr>
                <w:spacing w:val="-14"/>
              </w:rPr>
              <w:t>13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25/21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1795(B</w:t>
            </w:r>
            <w:r>
              <w:rPr>
                <w:spacing w:val="-14"/>
                <w:sz w:val="18"/>
                <w:szCs w:val="18"/>
              </w:rPr>
              <w:t>3</w:t>
            </w:r>
            <w:r>
              <w:rPr>
                <w:spacing w:val="-14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0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21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22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38(B3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6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37(B</w:t>
            </w:r>
            <w:r>
              <w:rPr>
                <w:spacing w:val="-14"/>
                <w:sz w:val="18"/>
                <w:szCs w:val="18"/>
                <w:vertAlign w:val="subscript"/>
              </w:rPr>
              <w:t>3</w:t>
            </w:r>
            <w:r>
              <w:rPr>
                <w:spacing w:val="-14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6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(B3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YBS</w:t>
      </w:r>
      <w:r>
        <w:rPr/>
        <w:t>系列泵用电机技术数据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表</w:t>
      </w:r>
      <w:r>
        <w:rPr/>
        <w:t>4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冷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Cs w:val="18"/>
              </w:rPr>
              <w:t>自冷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Cs w:val="18"/>
              </w:rPr>
              <w:t>自冷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2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Cs w:val="18"/>
              </w:rPr>
              <w:t>自冷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5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冷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/28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55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/59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SB-55Q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/35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YBS-</w:t>
            </w:r>
            <w:r>
              <w:rPr>
                <w:sz w:val="18"/>
                <w:szCs w:val="18"/>
              </w:rPr>
              <w:t>90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/5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90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/97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10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6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YBS-125</w:t>
            </w:r>
            <w:r>
              <w:rPr>
                <w:w w:val="90"/>
                <w:kern w:val="0"/>
                <w:sz w:val="18"/>
                <w:szCs w:val="18"/>
              </w:rPr>
              <w:t>A(JDSB-125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8.4/</w:t>
            </w: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7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32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132(B3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0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21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8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50I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6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-2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YBSS</w:t>
      </w:r>
      <w:r>
        <w:rPr/>
        <w:t>系列输送机用电机技术数据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表</w:t>
      </w:r>
      <w:r>
        <w:rPr/>
        <w:t>5</w:t>
      </w:r>
      <w:r>
        <w:rPr/>
        <w:t>－</w:t>
      </w:r>
      <w:r>
        <w:rPr/>
        <w:t>1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BSS-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YBSS-1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 -16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/213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 -20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YBSS-20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00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2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18"/>
                <w:szCs w:val="18"/>
              </w:rPr>
              <w:t>2005(B</w:t>
            </w:r>
            <w:r>
              <w:rPr>
                <w:spacing w:val="-20"/>
                <w:w w:val="90"/>
                <w:sz w:val="18"/>
                <w:szCs w:val="18"/>
                <w:vertAlign w:val="subscript"/>
              </w:rPr>
              <w:t>3</w:t>
            </w:r>
            <w:r>
              <w:rPr>
                <w:spacing w:val="-20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250G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YBSS-315(YBS-315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2340(B5),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 -31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3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3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3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37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4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400G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-5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YBSS-5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/>
        <w:t>5</w:t>
      </w:r>
      <w:r>
        <w:rPr/>
        <w:t>－</w:t>
      </w:r>
      <w:r>
        <w:rPr/>
        <w:t>2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BSS -85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S -10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>④</w:t>
      </w:r>
      <w:r>
        <w:rPr/>
        <w:t>YBSD</w:t>
      </w:r>
      <w:r>
        <w:rPr/>
        <w:t>系列输送机用电机技术数据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表</w:t>
      </w:r>
      <w:r>
        <w:rPr/>
        <w:t>6</w:t>
      </w:r>
      <w:r>
        <w:rPr/>
        <w:t>－</w:t>
      </w:r>
      <w:r>
        <w:rPr/>
        <w:t>1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40/22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0.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5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/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/0.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3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BSD-55/27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/46.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5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1/8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3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75/37-4/8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30"/>
              <w:rPr/>
            </w:pPr>
            <w:r>
              <w:rPr/>
              <w:t>75/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7/31/82/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5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2/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3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75/37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7/31/82/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5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2/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3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90/45-4/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73660</wp:posOffset>
                      </wp:positionV>
                      <wp:extent cx="239395" cy="205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5pt;height:16.15pt;mso-wrap-distance-left:9.05pt;mso-wrap-distance-right:9.05pt;mso-wrap-distance-top:0pt;mso-wrap-distance-bottom:0pt;margin-top:5.8pt;mso-position-vertical-relative:text;margin-left:-2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7/38/98/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5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2/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3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YB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-55/110-8/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76/117.6/44/68.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5/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.5/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/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YB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-65/132-8/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9.8/141.1/52/86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30"/>
              <w:rPr/>
            </w:pPr>
            <w:r>
              <w:rPr/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5/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0.5/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/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160/8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10/98/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.5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/0.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200/10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135/121/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.5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200/100-4/8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/90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/0.6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4.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20/10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/31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.5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250/125-4/8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/1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4/7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/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250/125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4/7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/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2.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315/16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46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2/7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YBSD</w:t>
            </w:r>
            <w:r>
              <w:rPr>
                <w:sz w:val="18"/>
                <w:szCs w:val="18"/>
              </w:rPr>
              <w:t>-315/160-4/8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4/7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30"/>
              <w:rPr/>
            </w:pPr>
            <w:r>
              <w:rPr/>
              <w:t>0.89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YBSD-315/160-4/8Y(P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/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1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4/73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/0.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BSD-375/187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/18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/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6/7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BSD-375/187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/18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/55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79/7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400/200-4/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5/1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6/7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400/20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/57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0/7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/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525/263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/2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5/7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.5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700/35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3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4/73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3.5/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/5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855/43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/4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92/7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/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0.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表</w:t>
      </w:r>
      <w:r>
        <w:rPr/>
        <w:t>6</w:t>
      </w:r>
      <w:r>
        <w:rPr/>
        <w:t>－</w:t>
      </w:r>
      <w:r>
        <w:rPr/>
        <w:t>2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SD-1000/500-4/8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00/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95/74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4/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/0.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/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/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⑤</w:t>
      </w:r>
      <w:r>
        <w:rPr/>
        <w:t>DSB</w:t>
      </w:r>
      <w:r>
        <w:rPr/>
        <w:t>系列输送机用电机技术数据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表</w:t>
      </w:r>
      <w:r>
        <w:rPr/>
        <w:t>7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17(DS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B-17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/19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22(DS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B-22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/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30(DS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B-3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/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30Q(DS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B-30Q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9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40(D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B-4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/7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40(D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B-4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/7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40(D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B-4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/7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40(D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B-40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/77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B-40Q(</w:t>
            </w:r>
            <w:r>
              <w:rPr>
                <w:w w:val="80"/>
                <w:sz w:val="18"/>
                <w:szCs w:val="18"/>
              </w:rPr>
              <w:t>DS</w:t>
            </w:r>
            <w:r>
              <w:rPr>
                <w:w w:val="80"/>
                <w:sz w:val="18"/>
                <w:szCs w:val="18"/>
                <w:vertAlign w:val="subscript"/>
              </w:rPr>
              <w:t>2</w:t>
            </w:r>
            <w:r>
              <w:rPr>
                <w:w w:val="80"/>
                <w:sz w:val="18"/>
                <w:szCs w:val="18"/>
              </w:rPr>
              <w:t>B-40Q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/44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/106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DSB-55Q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5.5/61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75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47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75P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47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7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B-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5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⑥</w:t>
      </w:r>
      <w:r>
        <w:rPr/>
        <w:t>YBJ</w:t>
      </w:r>
      <w:r>
        <w:rPr/>
        <w:t>系列绞车用电机技术数据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表</w:t>
      </w:r>
      <w:r>
        <w:rPr/>
        <w:t>8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658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J11.4-4(</w:t>
            </w:r>
            <w:r>
              <w:rPr>
                <w:sz w:val="18"/>
                <w:szCs w:val="18"/>
              </w:rPr>
              <w:t>MDB-11.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/13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J25-4(</w:t>
            </w:r>
            <w:r>
              <w:rPr>
                <w:sz w:val="18"/>
                <w:szCs w:val="18"/>
              </w:rPr>
              <w:t>YBKJ-2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/28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J25-4I(</w:t>
            </w:r>
            <w:r>
              <w:rPr>
                <w:sz w:val="18"/>
                <w:szCs w:val="18"/>
              </w:rPr>
              <w:t>YBKJ-2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/28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J25-4(</w:t>
            </w:r>
            <w:r>
              <w:rPr>
                <w:sz w:val="18"/>
                <w:szCs w:val="18"/>
              </w:rPr>
              <w:t>YBKJ-2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/28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J25-4(</w:t>
            </w:r>
            <w:r>
              <w:rPr>
                <w:sz w:val="18"/>
                <w:szCs w:val="18"/>
              </w:rPr>
              <w:t>YBKJ-2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/28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Ai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>⑦</w:t>
      </w:r>
      <w:r>
        <w:rPr/>
        <w:t>YBBS</w:t>
      </w:r>
      <w:r>
        <w:rPr/>
        <w:t>、</w:t>
      </w:r>
      <w:r>
        <w:rPr/>
        <w:t>YBBS</w:t>
      </w:r>
      <w:r>
        <w:rPr/>
        <w:t>系列输送机、刨煤机用变频电机技术数据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表</w:t>
      </w:r>
      <w:r>
        <w:rPr/>
        <w:t>9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5"/>
                <w:sz w:val="18"/>
                <w:szCs w:val="18"/>
              </w:rPr>
            </w:pPr>
            <w:r>
              <w:rPr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thick"/>
              </w:rPr>
            </w:pPr>
            <w:r>
              <w:rPr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矩</w:t>
            </w:r>
            <w:r>
              <w:rPr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BS-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BM-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15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pacing w:val="-1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18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kern w:val="2"/>
      <w:sz w:val="15"/>
      <w:szCs w:val="24"/>
      <w:u w:val="thick"/>
      <w:lang w:val="en-US" w:eastAsia="zh-CN" w:bidi="ar-SA"/>
    </w:rPr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spacing w:val="-10"/>
      <w:kern w:val="2"/>
      <w:sz w:val="18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2"/>
      <w:sz w:val="18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spacing w:val="-14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-14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3:00Z</dcterms:created>
  <dc:creator>Eric</dc:creator>
  <dc:description/>
  <cp:keywords/>
  <dc:language>en-US</dc:language>
  <cp:lastModifiedBy>微软用户</cp:lastModifiedBy>
  <dcterms:modified xsi:type="dcterms:W3CDTF">2013-03-18T02:33:00Z</dcterms:modified>
  <cp:revision>2</cp:revision>
  <dc:subject/>
  <dc:title>３、输送机电机技术数据</dc:title>
</cp:coreProperties>
</file>