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  <w:r>
        <w:rPr/>
        <w:t>、掘进机电机技术数据</w:t>
      </w:r>
      <w:r>
        <w:rPr/>
        <w:t>(YBU</w:t>
      </w:r>
      <w:r>
        <w:rPr/>
        <w:t>、</w:t>
      </w:r>
      <w:r>
        <w:rPr/>
        <w:t>YBUS</w:t>
      </w:r>
      <w:r>
        <w:rPr/>
        <w:t>、</w:t>
      </w:r>
      <w:r>
        <w:rPr/>
        <w:t>YBUD)</w:t>
      </w:r>
      <w:r>
        <w:rPr/>
        <w:t>　　　　　　　　　　　　　　　　　　　　　　　　　　　　　　　　　　　　　　　　　　　　表</w:t>
      </w:r>
      <w:r>
        <w:rPr/>
        <w:t>2</w:t>
      </w:r>
      <w:r>
        <w:rPr/>
        <w:t>－</w:t>
      </w:r>
      <w:r>
        <w:rPr/>
        <w:t>1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5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ir</w:t>
            </w:r>
            <w:r>
              <w:rPr>
                <w:b/>
                <w:bCs/>
              </w:rPr>
              <w:t xml:space="preserve"> cooling</w:t>
            </w:r>
            <w:r>
              <w:rPr/>
              <w:t xml:space="preserve">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BU-15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ir</w:t>
            </w:r>
            <w:r>
              <w:rPr>
                <w:b/>
                <w:bCs/>
              </w:rPr>
              <w:t xml:space="preserve">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/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7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晨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7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/108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10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00/6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7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2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0.85/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11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2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/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2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-1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D-132/75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40/56/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/7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/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1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135-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D-150/8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8/60/157.3/1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/7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/0.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1.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D-160/10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7/73/167.5/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83/7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2.5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0.88/0.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1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US-1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YBU-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/20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Air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 xml:space="preserve">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BUD-200/11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/7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/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1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YBUD-200/15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/7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/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YBUD-2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0/1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5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/105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/7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/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1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YBUD-260/20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/7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/0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/2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1.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YBUS-3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15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pacing w:val="-1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18"/>
      <w:szCs w:val="24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kern w:val="2"/>
      <w:sz w:val="15"/>
      <w:szCs w:val="24"/>
      <w:u w:val="thick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pacing w:val="-10"/>
      <w:kern w:val="2"/>
      <w:sz w:val="18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spacing w:val="-14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-14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3:00Z</dcterms:created>
  <dc:creator>Eric</dc:creator>
  <dc:description/>
  <cp:keywords/>
  <dc:language>en-US</dc:language>
  <cp:lastModifiedBy>微软用户</cp:lastModifiedBy>
  <dcterms:modified xsi:type="dcterms:W3CDTF">2013-03-18T02:43:00Z</dcterms:modified>
  <cp:revision>2</cp:revision>
  <dc:subject/>
  <dc:title>2、掘进机电机技术数据(YBU、YBUS、YBUD)　　　　　　　　　　　　　　　　　　　　　　　　　　　　　　　　　　　　　　　　　　　　表2－1</dc:title>
</cp:coreProperties>
</file>